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810</wp:posOffset>
            </wp:positionV>
            <wp:extent cx="3681095" cy="1095375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projektu naukowego</w:t>
      </w:r>
    </w:p>
    <w:p>
      <w:pPr>
        <w:pStyle w:val="NormalWeb"/>
        <w:spacing w:before="240" w:after="120"/>
        <w:rPr/>
      </w:pPr>
      <w:r>
        <w:rPr/>
        <w:t>Imię i nazwisko wniosku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E-mail i telefon do konta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Miejsce i charakter zatrudn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</w:rPr>
      </w:pPr>
      <w:r>
        <w:rPr>
          <w:b/>
        </w:rPr>
        <w:t xml:space="preserve">Tytuł naukowy i data jego uzysk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 nauko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Tytuł i rodzaj projektu (np. wydawniczy, badawczo-wydawniczy, konferencyjno/wystawienniczo wydawniczy, itd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- opisu projektu (maksymalnie 100 słów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</w:rPr>
      </w:pPr>
      <w:r>
        <w:rPr>
          <w:b/>
        </w:rPr>
        <w:t>W przypadku publikacji:</w:t>
      </w:r>
    </w:p>
    <w:p>
      <w:pPr>
        <w:pStyle w:val="NormalWeb"/>
        <w:spacing w:before="120" w:after="120"/>
        <w:rPr>
          <w:b/>
          <w:b/>
        </w:rPr>
      </w:pPr>
      <w:r>
        <w:rPr>
          <w:b/>
        </w:rPr>
        <w:t>Nazwa i adres wydawnictwa, które wyda publikacj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Kontakt do osoby z wydawnictwa odpowiedzialnej za publikacj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Spacing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cyjna objętość publikacji (w arkuszach wydawnicz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lustracji oraz typ ilustracji (czarno-biały czy kol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tabs>
          <w:tab w:val="clear" w:pos="708"/>
          <w:tab w:val="left" w:pos="3261" w:leader="none"/>
        </w:tabs>
        <w:spacing w:before="120" w:after="120"/>
        <w:rPr/>
      </w:pPr>
      <w:r>
        <w:rPr/>
        <w:t>Indeks osób</w:t>
        <w:tab/>
        <w:t>TAK</w:t>
        <w:tab/>
        <w:t>NIE</w:t>
      </w:r>
    </w:p>
    <w:p>
      <w:pPr>
        <w:pStyle w:val="NormalWeb"/>
        <w:tabs>
          <w:tab w:val="clear" w:pos="708"/>
          <w:tab w:val="left" w:pos="3261" w:leader="none"/>
        </w:tabs>
        <w:spacing w:before="120" w:after="120"/>
        <w:rPr/>
      </w:pPr>
      <w:r>
        <w:rPr/>
        <w:t>Indeks geograficzny</w:t>
        <w:tab/>
        <w:t>TAK</w:t>
        <w:tab/>
        <w:t>NIE</w:t>
      </w:r>
    </w:p>
    <w:p>
      <w:pPr>
        <w:pStyle w:val="NormalWeb"/>
        <w:spacing w:before="120" w:after="120"/>
        <w:rPr/>
      </w:pPr>
      <w:r>
        <w:rPr/>
        <w:t>W przypadku braku indeksu wyjaśnienie powod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tabs>
          <w:tab w:val="clear" w:pos="708"/>
          <w:tab w:val="left" w:pos="3261" w:leader="none"/>
        </w:tabs>
        <w:spacing w:before="120" w:after="120"/>
        <w:rPr/>
      </w:pPr>
      <w:r>
        <w:rPr/>
        <w:t>Przypisy dolne</w:t>
        <w:tab/>
        <w:t>TAK</w:t>
        <w:tab/>
        <w:t>NIE</w:t>
      </w:r>
    </w:p>
    <w:p>
      <w:pPr>
        <w:pStyle w:val="NormalWeb"/>
        <w:tabs>
          <w:tab w:val="clear" w:pos="708"/>
          <w:tab w:val="left" w:pos="3261" w:leader="none"/>
        </w:tabs>
        <w:spacing w:before="120" w:after="120"/>
        <w:rPr/>
      </w:pPr>
      <w:r>
        <w:rPr/>
        <w:t>Przypisy końcowe</w:t>
        <w:tab/>
        <w:t>TAK</w:t>
        <w:tab/>
        <w:t>NIE</w:t>
      </w:r>
    </w:p>
    <w:p>
      <w:pPr>
        <w:pStyle w:val="NormalWeb"/>
        <w:spacing w:before="120" w:after="120"/>
        <w:rPr/>
      </w:pPr>
      <w:r>
        <w:rPr/>
        <w:t>W przypadku wyboru przypisów końcowych wyjaśnienie powod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Okładka (twarda lub miękka, uszlachetnienia) oraz rodzaj papieru (kreda, offset, itp.).</w:t>
      </w:r>
    </w:p>
    <w:p>
      <w:pPr>
        <w:pStyle w:val="NormalWeb"/>
        <w:spacing w:before="120" w:after="120"/>
        <w:rPr/>
      </w:pPr>
      <w:r>
        <w:rPr/>
        <w:t xml:space="preserve">W przypadku twardej oprawy prosimy o uzasadnienie takiego wybor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 xml:space="preserve">Czy publikacja będzie również dostępna w wersji elektronicznej (on-line) ? Jeśli nie, prosimy o wyjaśnienie powodów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Termin przekazania plików produkcyjnych do drukarni (obowiązkowo przed grudni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Termin wydania publik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>
          <w:b/>
        </w:rPr>
        <w:t>Dotyczy wszystkich projektów:</w:t>
      </w:r>
    </w:p>
    <w:p>
      <w:pPr>
        <w:pStyle w:val="NormalWeb"/>
        <w:spacing w:before="120" w:after="120"/>
        <w:rPr/>
      </w:pPr>
      <w:r>
        <w:rPr/>
        <w:t>Data rozpoczęcia oraz zakończenia pracy nad projekt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Całościowe koszty projektu (zob. Załączniki):</w:t>
      </w:r>
    </w:p>
    <w:p>
      <w:pPr>
        <w:pStyle w:val="NormalWeb"/>
        <w:spacing w:before="120" w:after="120"/>
        <w:jc w:val="both"/>
        <w:rPr/>
      </w:pPr>
      <w:r>
        <w:rPr/>
        <w:t>Wnioskowana kwota dotacji w PLN (koszty krajowe) i/albo € (koszty zagraniczne), z uwzględnieniem</w:t>
      </w:r>
      <w:r>
        <w:rPr>
          <w:shd w:fill="FFFFFF" w:val="clear"/>
        </w:rPr>
        <w:t xml:space="preserve"> rocznych wymagań finansowych jeżeli projekt będzie trwać dłużej niż jeden rok. Innymi słowy, w przypadku projektów trwających</w:t>
      </w:r>
      <w:r>
        <w:rPr>
          <w:b/>
          <w:shd w:fill="FFFFFF" w:val="clear"/>
        </w:rPr>
        <w:t xml:space="preserve"> ponad rok</w:t>
      </w:r>
      <w:r>
        <w:rPr>
          <w:shd w:fill="FFFFFF" w:val="clear"/>
        </w:rPr>
        <w:t xml:space="preserve">, proszę określić wymagania finansowe dotyczące </w:t>
      </w:r>
      <w:r>
        <w:rPr>
          <w:b/>
          <w:shd w:fill="FFFFFF" w:val="clear"/>
        </w:rPr>
        <w:t>każdego roku</w:t>
      </w:r>
      <w:r>
        <w:rPr>
          <w:shd w:fill="FFFFFF" w:val="clear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rPr/>
      </w:pPr>
      <w:r>
        <w:rPr>
          <w:color w:val="000000"/>
        </w:rPr>
        <w:t>Wykaz innych sponsorów lub instytucji, które wyraziły zgodę na dofinansowanie, wraz z uzgodnionymi kwot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/>
        <w:t>Czy wnioskujący korzystał już z dofinansowania Fundacji Lanckorońskich? Jeśli tak, to proszę podać rok/lata i nazwę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Wyrażam zgodę na przetwarzanie moich/naszych danych osobowych, zawartych we wniosku o dofinansowanie projektu naukowego, dla potrzeb niezbędnych dla realizacji procesu przyznania dofinansowania, zgodnie z Ustawą z 29.08.97 roku o Ochronie Danych Osobowych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tekst jednolity: Dz. U. 1997r. Nr 101 poz. 926, ze zm.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spacing w:lineRule="auto" w:line="276" w:before="0" w:after="0"/>
        <w:jc w:val="right"/>
        <w:rPr>
          <w:rStyle w:val="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spacing w:lineRule="auto" w:line="276" w:before="0" w:after="0"/>
        <w:jc w:val="left"/>
        <w:rPr/>
      </w:pPr>
      <w:r>
        <w:rPr>
          <w:sz w:val="18"/>
          <w:szCs w:val="18"/>
        </w:rPr>
        <w:t>………………………………………………………………                                      …………………………………………</w:t>
      </w:r>
      <w:r>
        <w:rPr>
          <w:sz w:val="18"/>
          <w:szCs w:val="18"/>
        </w:rPr>
        <w:t>...</w:t>
      </w:r>
    </w:p>
    <w:p>
      <w:pPr>
        <w:pStyle w:val="Style14"/>
        <w:spacing w:lineRule="auto" w:line="276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iejsce i data                                                                                                                                     Podpis wnioskodawcy</w:t>
      </w:r>
    </w:p>
    <w:p>
      <w:pPr>
        <w:pStyle w:val="Style14"/>
        <w:spacing w:lineRule="auto" w:line="276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Używamy danych, które wnioskodawca wysyła do nas wyłącznie w celu udzielenia odpowiedzi na pytania, zarządzania wszelką formą współpracy, ulepszania naszej strony internetowej lub komunikowania się z wnioskodawcą. Wszystkie automatyczne informacje, które otrzymujemy i przechowujemy, są wykorzystywane wyłącznie do celów wewnętrznych. Zobowiązujemy się przekazywać dane, które otrzymujemy stronom trzecim, tylko jeśli jest to zgodne z ustawą o ochronie danych osobowych (ROD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  <w:u w:val="single"/>
        </w:rPr>
        <w:t>Załączniki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>UWAGA: Rozpatrywane będą tylko wnioski  ze wszystkimi wymaganymi dokumentami.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 xml:space="preserve">Bardzo prosimy o bardzo dokładne sprawdzenie przed wysłaniem, czy wniosek zawiera wszystkie poniższe załączniki.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/>
        <w:t xml:space="preserve">Życiorys wnioskodawcy wraz z wykazem ważniejszych prac naukowych 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jc w:val="both"/>
        <w:rPr/>
      </w:pPr>
      <w:r>
        <w:rPr/>
        <w:t>Opis projektu – nie więcej niż dwie strony A4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jc w:val="both"/>
        <w:rPr/>
      </w:pPr>
      <w:r>
        <w:rPr>
          <w:b/>
        </w:rPr>
        <w:t>Dwie</w:t>
      </w:r>
      <w:r>
        <w:rPr/>
        <w:t xml:space="preserve"> Recenzje projektu od uznanych specjalistów, najlepiej profesorów z danej dziedziny – każda nie więcej niż jedna strona A4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jc w:val="both"/>
        <w:rPr/>
      </w:pPr>
      <w:r>
        <w:rPr/>
        <w:t>Szczegółowy harmonogram prac, od momentu rozpoczęcia, do zakończenia całego projektu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jc w:val="both"/>
        <w:rPr/>
      </w:pPr>
      <w:r>
        <w:rPr/>
        <w:t xml:space="preserve">Szczegółowe koszty projektu oraz przewidziany przychód z ewentualnych  sprzedaży. Proszę  podać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 nakła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 publ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oszty realizacji projekt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 przychód ze sprzedaży, o ile takowy będz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uzgodnione z innymi od Fundacji Lanckorońskich sponsoró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jemny wynik z powyższej kalkulacji precyzujący zapotrzebowanie na dofinansowanie, tak aby projekt nie przyniósł stra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dpisanej umowy z wydawcą, bądź list potwierdzający konkretny zamiar wydania (</w:t>
      </w:r>
      <w:r>
        <w:rPr>
          <w:rFonts w:cs="Times New Roman" w:ascii="Times New Roman" w:hAnsi="Times New Roman"/>
          <w:i/>
          <w:sz w:val="24"/>
          <w:szCs w:val="24"/>
        </w:rPr>
        <w:t>w przypadku publikac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je dotyczące potencjału dystrybucyjnego wydawcy (</w:t>
      </w:r>
      <w:r>
        <w:rPr>
          <w:rFonts w:cs="Times New Roman" w:ascii="Times New Roman" w:hAnsi="Times New Roman"/>
          <w:i/>
          <w:sz w:val="24"/>
          <w:szCs w:val="24"/>
        </w:rPr>
        <w:t>w przypadku publikac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Koszty muszą być szczegółowo opisane i konkretnie uzasadnione. W przypadku, gdy Fundacja będzie miała wątpliwości co do przedstawionych kwot, zostaną one niezależnie przez nią zweryfikowane. W przypadku negatywnej opinii, wniosek zostanie odrzucony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bookmarkStart w:id="2" w:name="_GoBack"/>
      <w:bookmarkEnd w:id="2"/>
      <w:r>
        <w:rPr/>
        <w:t xml:space="preserve">Preferowane są wnioski składane przez autorów, a nie wydawców. 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Wszystkie proponowane książki powinny zawierać indeks. Jeżeli nie jest on przewidziany, wnioskodawca musi w pełni uzasadnić jego brak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 xml:space="preserve">Wniosek wraz ze wszystkimi wymaganymi dokumentami oraz załącznikami należy przysłać drogą elektroniczną. Adres można otrzymać </w:t>
      </w:r>
      <w:r>
        <w:rPr>
          <w:shd w:fill="FFFFFF" w:val="clear"/>
        </w:rPr>
        <w:t>poprzez formularz kontaktowy znajdujący się w zakładce kontakt.</w:t>
      </w:r>
    </w:p>
    <w:sectPr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Maria Be</dc:creator>
  <dc:description/>
  <cp:keywords/>
  <dc:language>en-US</dc:language>
  <cp:lastModifiedBy>Szef</cp:lastModifiedBy>
  <cp:lastPrinted>2018-10-17T13:57:00Z</cp:lastPrinted>
  <dcterms:modified xsi:type="dcterms:W3CDTF">2025-04-30T11:38:00Z</dcterms:modified>
  <cp:revision>2</cp:revision>
  <dc:subject/>
  <dc:title/>
</cp:coreProperties>
</file>